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FF0000"/>
          <w:sz w:val="32"/>
        </w:rPr>
      </w:pPr>
      <w:r>
        <w:rPr>
          <w:color w:val="FF0000"/>
          <w:sz w:val="32"/>
        </w:rPr>
        <w:t>Program Święta Patrona Zespołu – 07.05.2002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</w:t>
      </w:r>
      <w:r>
        <w:rPr>
          <w:vertAlign w:val="superscript"/>
        </w:rPr>
        <w:t xml:space="preserve">30 </w:t>
      </w:r>
      <w:r>
        <w:rPr/>
        <w:t xml:space="preserve">– Zbiórka dzieci i uczniów oraz nauczycieli zespołu na boisku szkolnym (poczty sztandarowe; uczniowie z emblematami; uczniowie, dzieci </w:t>
        <w:br/>
        <w:t xml:space="preserve">w strojach „sienkiewiczowskich”)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</w:t>
      </w:r>
      <w:r>
        <w:rPr>
          <w:vertAlign w:val="superscript"/>
        </w:rPr>
        <w:t xml:space="preserve">40 </w:t>
      </w:r>
      <w:r>
        <w:rPr/>
        <w:t>– Uroczyste przejście do kościoł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– Msza Święta w intencji Henryka Sienkiewicza w kościele parafialnym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1</w:t>
      </w:r>
      <w:r>
        <w:rPr>
          <w:vertAlign w:val="superscript"/>
        </w:rPr>
        <w:t>30</w:t>
      </w:r>
      <w:r>
        <w:rPr/>
        <w:t xml:space="preserve"> – Uroczyste przejście do szkoł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– Część artystyczna w wykonaniu uczniów klasy IV b. </w:t>
        <w:tab/>
      </w:r>
    </w:p>
    <w:p>
      <w:pPr>
        <w:pStyle w:val="Heading"/>
        <w:ind w:left="348" w:hanging="0"/>
        <w:jc w:val="both"/>
        <w:rPr/>
      </w:pPr>
      <w:r>
        <w:rPr/>
        <w:t>Inscenizacja: „Sienkiewicz i rolki”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Imprezy towarzyszące: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Wystawa książek Henryka Sienkiewicza i o Henryku Sienkiewiczu </w:t>
        <w:br/>
        <w:t>w bibliotece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Szkolny konkurs na najciekawszy strój „sienkiewiczowski”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arada strojów „sienkiewiczowskich”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Klasowe konkursy o tematyce „sienkiewiczowskiej”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Szkolny konkurs na najciekawszą pracę plastyczną, elektroniczną względnie inną o tematyce „sienkiewiczowskiej”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Relacja reprezentacji zespołu ze Zlotu Szkół Sienkiewiczowskich </w:t>
        <w:br/>
        <w:t>w Poznaniu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Dekoracja zespołu: gazetki okazjonalne w klasach i na korytarzach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Szkolny konkurs „Historia na kartach powieści Henryka Sienkiewicza”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Międzyoddziałowy konkurs wiedzy polonistycznej „Nam Henryk Sienkiewicz patronuje”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Międzyoddziałowy konkurs recytatorski fragmentów prozy Henryka Sienkiewicza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Konkurs plastyczny na najpiękniejszy portret patron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Konkurs plastyczny na najpiękniejszą ilustrację fragmentów powieści </w:t>
        <w:br/>
        <w:t>„W pustyni i w puszczy”.</w:t>
      </w:r>
    </w:p>
    <w:p>
      <w:pPr>
        <w:pStyle w:val="Heading"/>
        <w:ind w:left="176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Dla zwycięzców konkursów przewidziane są nagrody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Uwagi: 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 xml:space="preserve">Dzieci, uczniowie pod opieką wychowawców i innych nauczycieli ustawiają się a następnie maszerują w kolejności od sześciolatków do trzecioklasistów gimnazjum. </w:t>
      </w:r>
    </w:p>
    <w:p>
      <w:pPr>
        <w:pStyle w:val="Heading"/>
        <w:ind w:firstLine="708"/>
        <w:jc w:val="both"/>
        <w:rPr/>
      </w:pPr>
      <w:r>
        <w:rPr/>
        <w:t xml:space="preserve">Wychowawcy, nauczyciele powinni wziąć udział w uroczystościach bez względu na plan zajęć w tym d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73"/>
        </w:tabs>
        <w:ind w:left="573" w:hanging="39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8:13:00Z</dcterms:created>
  <dc:creator>Henryk Kulik</dc:creator>
  <dc:description/>
  <cp:keywords/>
  <dc:language>en-US</dc:language>
  <cp:lastModifiedBy>Henryk Kulik</cp:lastModifiedBy>
  <cp:lastPrinted>2002-04-22T13:36:00Z</cp:lastPrinted>
  <dcterms:modified xsi:type="dcterms:W3CDTF">2010-07-25T18:05:00Z</dcterms:modified>
  <cp:revision>16</cp:revision>
  <dc:subject/>
  <dc:title>Program Święta Patrona Szkoły – 07</dc:title>
</cp:coreProperties>
</file>