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………….., dnia ……………….… 2025 r.</w:t>
      </w:r>
    </w:p>
    <w:p>
      <w:pPr>
        <w:pStyle w:val="Normal"/>
        <w:ind w:left="4253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miejscowość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5211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76"/>
      </w:tblGrid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Wypełnia pracownik sekretariatu Zespołu Szkó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godzina przyjęcia/ wpływu dokument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rzyjęcie do obowiązkowego, rocznego wychowania przedszkolnego </w:t>
        <w:br/>
        <w:t>w oddziale zerowym Samorządowego Przedszkola w Grabowc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ku szkolnym 2025/20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35"/>
        <w:gridCol w:w="604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DZIECKA</w:t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RODZICÓW/OPIEKUNÓW DZIECKA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kontaktowego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</w:t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ższe podpisy dotyczą całości deklaracji jak i każdej z jej poszczególnej części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14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2:00Z</dcterms:created>
  <dc:creator>SZYCHA</dc:creator>
  <dc:description/>
  <cp:keywords/>
  <dc:language>en-US</dc:language>
  <cp:lastModifiedBy>Admin</cp:lastModifiedBy>
  <cp:lastPrinted>2021-02-12T09:45:00Z</cp:lastPrinted>
  <dcterms:modified xsi:type="dcterms:W3CDTF">2025-02-11T10:32:00Z</dcterms:modified>
  <cp:revision>2</cp:revision>
  <dc:subject/>
  <dc:title/>
</cp:coreProperties>
</file>