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………….., dnia ……………….… 2023 r.</w:t>
      </w:r>
    </w:p>
    <w:p>
      <w:pPr>
        <w:pStyle w:val="Normal"/>
        <w:ind w:left="4253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(miejscowość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tbl>
      <w:tblPr>
        <w:tblW w:w="5352" w:type="dxa"/>
        <w:jc w:val="left"/>
        <w:tblInd w:w="3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6"/>
      </w:tblGrid>
      <w:tr>
        <w:trPr/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Wypełnia pracownik sekretariatu Zespołu Szkół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ta i godzina przyjęcia/ wpływu dokumentu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EKLARAC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kontynuowaniu wychowania przedszkolnego </w:t>
        <w:br/>
        <w:t>w Przedszkolu Samorządowym Zespołu Szkół im. Henryka Sienkiewic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roku szkolnym 2023/202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835"/>
        <w:gridCol w:w="604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DZIECKA</w:t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RODZICÓW/OPIEKUNÓW DZIECKA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isko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ię, imion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poczty elektroniczne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telefonu kontaktowego 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268"/>
        <w:gridCol w:w="2977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KLARACJA UCZESTNICTWA</w:t>
            </w:r>
          </w:p>
        </w:tc>
      </w:tr>
      <w:tr>
        <w:trPr>
          <w:trHeight w:val="47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klaruję/deklarujemy uczestnictwo dziecka w:</w:t>
            </w:r>
          </w:p>
        </w:tc>
      </w:tr>
      <w:tr>
        <w:trPr>
          <w:trHeight w:val="58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jęciach wychowania przedszkolnego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41275</wp:posOffset>
                      </wp:positionV>
                      <wp:extent cx="7620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1pt;mso-wrap-distance-left:9.05pt;mso-wrap-distance-right:9.05pt;mso-wrap-distance-top:0pt;mso-wrap-distance-bottom:0pt;margin-top:3.25pt;mso-position-vertical-relative:text;margin-left: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41275</wp:posOffset>
                      </wp:positionV>
                      <wp:extent cx="7620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1pt;mso-wrap-distance-left:9.05pt;mso-wrap-distance-right:9.05pt;mso-wrap-distance-top:0pt;mso-wrap-distance-bottom:0pt;margin-top:3.25pt;mso-position-vertical-relative:text;margin-left:25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d godziny:                             do godziny:</w:t>
            </w:r>
          </w:p>
        </w:tc>
      </w:tr>
      <w:tr>
        <w:trPr>
          <w:trHeight w:val="274" w:hRule="atLeast"/>
        </w:trPr>
        <w:tc>
          <w:tcPr>
            <w:tcW w:w="926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</w:rPr>
              <w:t>Przedszkole Samorządowe funkcjonuje od godz. 7:00 do godz. 15:00</w:t>
            </w:r>
          </w:p>
        </w:tc>
      </w:tr>
      <w:tr>
        <w:trPr>
          <w:trHeight w:val="58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iłk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6355</wp:posOffset>
                      </wp:positionV>
                      <wp:extent cx="31178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5pt;height:21pt;mso-wrap-distance-left:9.05pt;mso-wrap-distance-right:9.05pt;mso-wrap-distance-top:0pt;mso-wrap-distance-bottom:0pt;margin-top:3.65pt;mso-position-vertical-relative:text;margin-left: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śniadanie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4450</wp:posOffset>
                      </wp:positionV>
                      <wp:extent cx="311785" cy="266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5pt;height:21pt;mso-wrap-distance-left:9.05pt;mso-wrap-distance-right:9.05pt;mso-wrap-distance-top:0pt;mso-wrap-distance-bottom:0pt;margin-top:3.5pt;mso-position-vertical-relative:text;margin-left:4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biad:</w:t>
            </w:r>
          </w:p>
        </w:tc>
      </w:tr>
      <w:tr>
        <w:trPr>
          <w:trHeight w:val="584" w:hRule="atLeast"/>
        </w:trPr>
        <w:tc>
          <w:tcPr>
            <w:tcW w:w="926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</w:rPr>
              <w:t xml:space="preserve">Posiłki są odpłatne – odpłatność pokrywa wyłącznie koszty produktów. Śniadanie dla przedszkola jest o godz. 9:00, a obiad – o godz. 12:00. Proszę zaznaczyć „X” przy posiłku na który będzie chodziło dziecko.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8882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KOWE INFORMACJE O DZIECKU</w:t>
            </w:r>
          </w:p>
        </w:tc>
      </w:tr>
      <w:tr>
        <w:trPr>
          <w:trHeight w:val="274" w:hRule="atLeast"/>
        </w:trPr>
        <w:tc>
          <w:tcPr>
            <w:tcW w:w="92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</w:rPr>
              <w:t>Proszę podać informacje o stanie zdrowia dziecka, orzeczeniach lub opiniach poradni psychologiczno-pedagogicznej, potrzebie szczególnej opieki, stosowanej diecie, zaleceniach lekarskich, uczuleniach, w tym pokarmowych, itp. informacje istotne w trakcie przebywania w przedszkolu.</w:t>
            </w:r>
          </w:p>
        </w:tc>
      </w:tr>
      <w:tr>
        <w:trPr>
          <w:trHeight w:val="432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2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0"/>
        <w:gridCol w:w="2835"/>
        <w:gridCol w:w="2078"/>
      </w:tblGrid>
      <w:tr>
        <w:trPr>
          <w:trHeight w:val="312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Y UPOWAŻNIONE DO ODBIORU DZIECKA Z PRZEDSZKOLA</w:t>
            </w:r>
          </w:p>
        </w:tc>
      </w:tr>
      <w:tr>
        <w:trPr>
          <w:trHeight w:val="274" w:hRule="atLeast"/>
        </w:trPr>
        <w:tc>
          <w:tcPr>
            <w:tcW w:w="926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</w:rPr>
              <w:t xml:space="preserve">Proszę podać osoby inne niż matka, ojciec, prawni opiekunowie wymienione w tabeli 2 </w:t>
            </w:r>
          </w:p>
        </w:tc>
      </w:tr>
      <w:tr>
        <w:trPr>
          <w:trHeight w:val="432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rewieństwo z dziecki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ia i numer dowodu osobistego</w:t>
            </w:r>
          </w:p>
        </w:tc>
      </w:tr>
      <w:tr>
        <w:trPr>
          <w:trHeight w:val="432" w:hRule="atLeast"/>
        </w:trPr>
        <w:tc>
          <w:tcPr>
            <w:tcW w:w="4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8882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ŚWIADCZENIE ZGODY NA UŻYWANIE </w:t>
              <w:br/>
              <w:t>WIZERUNKU DZIECKA I JEGO PRAC</w:t>
            </w:r>
          </w:p>
        </w:tc>
      </w:tr>
      <w:tr>
        <w:trPr>
          <w:trHeight w:val="274" w:hRule="atLeast"/>
        </w:trPr>
        <w:tc>
          <w:tcPr>
            <w:tcW w:w="9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yrażam/-my bezterminową zgodę na umieszczanie zdjęć zawierających wizerunek dziecka zarejestrowany podczas zajęć i uroczystości przedszkolnych organizowanych przez Przedszkole Samorządowe w Grabowcu, Zespół Szkół im. Henryka Sienkiewicza w Grabow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az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ac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ykonanych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zez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czas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czestnictwa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jęciach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dukacyjno-wychowawczych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ronie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ternetowej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zedszkola/zespołu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az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elu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nformacji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omocji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zedszkola/szkoły,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godnie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stawą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nia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2"/>
                <w:rFonts w:eastAsia="OpenSymbol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H2"/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2"/>
                <w:rFonts w:eastAsia="OpenSymbol" w:cs="Times New Roman" w:ascii="Times New Roman" w:hAnsi="Times New Roman"/>
                <w:b/>
                <w:color w:val="000000"/>
                <w:sz w:val="24"/>
                <w:szCs w:val="24"/>
              </w:rPr>
              <w:t>lutego</w:t>
            </w:r>
            <w:r>
              <w:rPr>
                <w:rStyle w:val="H2"/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994 r. </w:t>
              <w:br/>
            </w:r>
            <w:r>
              <w:rPr>
                <w:rStyle w:val="H2"/>
                <w:rFonts w:eastAsia="OpenSymbol" w:cs="Times New Roman" w:ascii="Times New Roman" w:hAnsi="Times New Roman"/>
                <w:b/>
                <w:color w:val="000000"/>
                <w:sz w:val="24"/>
                <w:szCs w:val="24"/>
              </w:rPr>
              <w:t>o</w:t>
            </w:r>
            <w:r>
              <w:rPr>
                <w:rStyle w:val="H2"/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2"/>
                <w:rFonts w:eastAsia="OpenSymbol" w:cs="Times New Roman" w:ascii="Times New Roman" w:hAnsi="Times New Roman"/>
                <w:b/>
                <w:color w:val="000000"/>
                <w:sz w:val="24"/>
                <w:szCs w:val="24"/>
              </w:rPr>
              <w:t>prawie</w:t>
            </w:r>
            <w:r>
              <w:rPr>
                <w:rStyle w:val="H2"/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2"/>
                <w:rFonts w:eastAsia="OpenSymbol" w:cs="Times New Roman" w:ascii="Times New Roman" w:hAnsi="Times New Roman"/>
                <w:b/>
                <w:color w:val="000000"/>
                <w:sz w:val="24"/>
                <w:szCs w:val="24"/>
              </w:rPr>
              <w:t>autorskim</w:t>
            </w:r>
            <w:r>
              <w:rPr>
                <w:rStyle w:val="H2"/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i </w:t>
            </w:r>
            <w:r>
              <w:rPr>
                <w:rStyle w:val="H2"/>
                <w:rFonts w:eastAsia="OpenSymbol" w:cs="Times New Roman" w:ascii="Times New Roman" w:hAnsi="Times New Roman"/>
                <w:b/>
                <w:color w:val="000000"/>
                <w:sz w:val="24"/>
                <w:szCs w:val="24"/>
              </w:rPr>
              <w:t>prawach</w:t>
            </w:r>
            <w:r>
              <w:rPr>
                <w:rStyle w:val="H2"/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2"/>
                <w:rFonts w:eastAsia="OpenSymbol" w:cs="Times New Roman" w:ascii="Times New Roman" w:hAnsi="Times New Roman"/>
                <w:b/>
                <w:color w:val="000000"/>
                <w:sz w:val="24"/>
                <w:szCs w:val="24"/>
              </w:rPr>
              <w:t>pokrewnych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(</w:t>
            </w: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t.j.: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Dz.</w:t>
            </w: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U.</w:t>
            </w: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2021 r.</w:t>
            </w: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oz. 106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2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zyjmuję/-emy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iadomości,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że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gody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określone w punkcie 1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ażdej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hwili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gę/możemy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ofnąć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owolnej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ormie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isemnej,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ówczas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ne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ostaną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sunięte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rminie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ni od cofnięcia zgody, o ile będzie to fizycznie możliwe bez usunięcia danych innych wychowanków.</w:t>
            </w:r>
          </w:p>
        </w:tc>
      </w:tr>
      <w:tr>
        <w:trPr>
          <w:trHeight w:val="312" w:hRule="atLeast"/>
        </w:trPr>
        <w:tc>
          <w:tcPr>
            <w:tcW w:w="92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43815</wp:posOffset>
                      </wp:positionV>
                      <wp:extent cx="60293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9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2pt;margin-top:3.45pt;width:474.7pt;height:11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126365</wp:posOffset>
                      </wp:positionV>
                      <wp:extent cx="6029325" cy="14287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9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45pt;margin-top:-9.95pt;width:474.7pt;height:11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ŚWIADCZENIE ZGODY NA GROMADZENIE </w:t>
              <w:br/>
              <w:t>I PRZETWARZENIE DANYCH OSOBOWYCH</w:t>
            </w:r>
          </w:p>
        </w:tc>
      </w:tr>
      <w:tr>
        <w:trPr>
          <w:trHeight w:val="274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Oświadczam/-amy, że podane przeze mnie/przez nas w niniejszej deklaracji informacje są zgodne ze stanem faktycznym. Dane osobowe, w tym osób trzecich, podajemy dobrowolnie, w celu realizacji przez Administratora zadań wynikających z przepisów oświatowych oraz zachowania bezpieczeństwa powierzonych, na wychowanie przedszkolne, dzieci. Jednocześnie oświadczam/-amy, że zostałam/-em/-liśmy poinformowana/-y/-ni, o tym, że administratorem moich/naszych danych jest Dyrektor Zespół Szkół im. Henryka Sienkiewicza w Grabowcu, oraz o przysługujących mi/mam, na podstawie ustawy o ochronie danych osobowych z 10 maja 2018 r. (</w: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t.j.: Dz.U. z 2019 r. poz. 1781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) uprawnieniach, w tym o prawie dostępu do treści moich/naszych danych osobowych oraz o prawie do ich poprawiania. Oświadczam również, że podałam/-łem/-liśmy moje/nasze dane osobowe dobrowolni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701"/>
        <w:gridCol w:w="3544"/>
        <w:gridCol w:w="3637"/>
      </w:tblGrid>
      <w:tr>
        <w:trPr>
          <w:trHeight w:val="31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Y</w:t>
            </w:r>
          </w:p>
        </w:tc>
      </w:tr>
      <w:tr>
        <w:trPr>
          <w:trHeight w:val="474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ższe podpisy dotyczą całości deklaracji jak i każdej z jej poszczególnej części</w:t>
            </w:r>
          </w:p>
        </w:tc>
      </w:tr>
      <w:tr>
        <w:trPr>
          <w:trHeight w:val="474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ki/opiekuna prawneg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ca/opiekuna prawnego</w:t>
            </w:r>
          </w:p>
        </w:tc>
      </w:tr>
      <w:tr>
        <w:trPr>
          <w:trHeight w:val="143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pisy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bCs/>
      <w:color w:val="3D5883"/>
      <w:sz w:val="18"/>
      <w:szCs w:val="18"/>
      <w:lang w:eastAsia="zh-CN"/>
    </w:rPr>
  </w:style>
  <w:style w:type="character" w:styleId="H2">
    <w:name w:val="h2"/>
    <w:qFormat/>
    <w:rPr/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8:00Z</dcterms:created>
  <dc:creator>SZYCHA</dc:creator>
  <dc:description/>
  <cp:keywords/>
  <dc:language>en-US</dc:language>
  <cp:lastModifiedBy>Admin</cp:lastModifiedBy>
  <cp:lastPrinted>2022-02-28T08:26:00Z</cp:lastPrinted>
  <dcterms:modified xsi:type="dcterms:W3CDTF">2023-03-02T13:34:00Z</dcterms:modified>
  <cp:revision>14</cp:revision>
  <dc:subject/>
  <dc:title/>
</cp:coreProperties>
</file>