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rPr>
          <w:rFonts w:ascii="Comic Sans MS" w:hAnsi="Comic Sans MS" w:cs="Comic Sans MS"/>
        </w:rPr>
      </w:pPr>
      <w:r>
        <w:rPr>
          <w:b/>
          <w:color w:val="008000"/>
        </w:rPr>
        <w:t xml:space="preserve">                                                     </w:t>
      </w:r>
      <w:r>
        <w:rPr>
          <w:rFonts w:cs="Comic Sans MS" w:ascii="Comic Sans MS" w:hAnsi="Comic Sans MS"/>
          <w:b/>
          <w:color w:val="008000"/>
          <w:u w:val="single"/>
        </w:rPr>
        <w:t>TWORZYWA SZTUCZNE I ZASTOSOWANIE</w:t>
      </w:r>
    </w:p>
    <w:p>
      <w:pPr>
        <w:pStyle w:val="DefinitionList"/>
        <w:rPr>
          <w:rFonts w:ascii="Comic Sans MS" w:hAnsi="Comic Sans MS" w:cs="Comic Sans MS"/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8625</wp:posOffset>
            </wp:positionH>
            <wp:positionV relativeFrom="paragraph">
              <wp:posOffset>248285</wp:posOffset>
            </wp:positionV>
            <wp:extent cx="989965" cy="1313815"/>
            <wp:effectExtent l="0" t="0" r="0" b="0"/>
            <wp:wrapTight wrapText="bothSides">
              <wp:wrapPolygon edited="0">
                <wp:start x="-174" y="0"/>
                <wp:lineTo x="-174" y="21381"/>
                <wp:lineTo x="21600" y="2138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1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1"/>
        </w:rPr>
        <w:t>Materiały, których gł. (niekiedy jedynymi) składnikami są polimery (zwykle także pigmenty, zmiękczacze, wypełniacze i in.); są lekkie, na ogół odporne chemicznie, mają dobre właściwości mech. (zwł. tworzywa zbrojone, np. włóknem szklanym, węglowym) oraz termo- i elektroizolacyjne, dodatkową zaletą t.sz. jest łatwość ich formowania, a także możliwość barwienia (praktycznie na dowolny kolor) i uzyskiwania wyrobów przezroczystych; wadą większości t.sz. jest zjawisko pełzania i brak odporności na podwyższoną temp.; materiały te są b. szeroko wykorzystywane jako tworzywa konstrukcyjne (na części maszyn i urządzeń oraz przedmioty powszechnego użytku), tworzywa powłokowe i adhezyjne (kleje, kity); pierwsze w skali przem. próby chem. modyfikowania związków wielkocząsteczkowych podjęto w latach 50. XIX w. (1872 otrzymano w USA celuloid, 1897 w Niemczech rozpoczęto produkcję gala litu, 1904 — acetylocelulozy); pierwszymi syntez. t.sz. były żywice fenolowo-formaldehydowe (otrzymane 1872, A. Baeyer), których produkcję przem. rozpoczęto 1909 na podstawie patentu L.H. Baekelanda; dawne nazwy t.sz.: masy plastyczne, plastyki.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/>
      </w:pPr>
      <w:r>
        <w:object w:dxaOrig="2069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6.95pt;margin-top:10.45pt;width:105pt;height:7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3203165" r:id="rId3"/>
        </w:object>
        <w:object w:dxaOrig="1799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4.95pt;margin-top:10.45pt;width:91.5pt;height:83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tight"/>
          </v:shape>
          <o:OLEObject Type="Embed" ProgID="" ShapeID="ole_rId5" DrawAspect="Content" ObjectID="_1284209593" r:id="rId5"/>
        </w:object>
      </w:r>
      <w:r>
        <w:rPr>
          <w:rFonts w:cs="Comic Sans MS" w:ascii="Comic Sans MS" w:hAnsi="Comic Sans MS"/>
          <w:color w:val="008000"/>
        </w:rPr>
        <w:t>-T</w:t>
      </w:r>
      <w:r>
        <w:rPr>
          <w:rFonts w:cs="Comic Sans MS" w:ascii="Comic Sans MS" w:hAnsi="Comic Sans MS"/>
        </w:rPr>
        <w:t>WORZYWA TERMOUTWARDZAL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iazdko elektryczne-pobieramy z niego prą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099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6pt;margin-top:3.55pt;width:106.5pt;height: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tight"/>
          </v:shape>
          <o:OLEObject Type="Embed" ProgID="" ShapeID="ole_rId7" DrawAspect="Content" ObjectID="_647443757" r:id="rId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8636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jemniki-służą do przechowy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6.8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jemniki-służą do przechowy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-T</w:t>
      </w:r>
      <w:r>
        <w:rPr>
          <w:rFonts w:cs="Comic Sans MS" w:ascii="Comic Sans MS" w:hAnsi="Comic Sans MS"/>
        </w:rPr>
        <w:t xml:space="preserve">WORZYWA CHEMOUTWARDZALNE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object w:dxaOrig="2700" w:dyaOrig="19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9pt;margin-top:33.05pt;width:135pt;height:95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33722837" r:id="rId9"/>
        </w:object>
      </w:r>
      <w:r>
        <w:rPr>
          <w:rFonts w:cs="Comic Sans MS" w:ascii="Comic Sans MS" w:hAnsi="Comic Sans MS"/>
        </w:rPr>
        <w:t>klej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69430</wp:posOffset>
            </wp:positionH>
            <wp:positionV relativeFrom="paragraph">
              <wp:posOffset>128905</wp:posOffset>
            </wp:positionV>
            <wp:extent cx="1533525" cy="914400"/>
            <wp:effectExtent l="0" t="0" r="0" b="0"/>
            <wp:wrapTight wrapText="bothSides">
              <wp:wrapPolygon edited="0">
                <wp:start x="-134" y="0"/>
                <wp:lineTo x="-134" y="21242"/>
                <wp:lineTo x="21598" y="21242"/>
                <wp:lineTo x="21598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3.75pt;margin-top:16.6pt;width:99pt;height:8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ight"/>
          </v:shape>
          <o:OLEObject Type="Embed" ProgID="" ShapeID="ole_rId12" DrawAspect="Content" ObjectID="_83441098" r:id="rId12"/>
        </w:object>
      </w:r>
      <w:r>
        <w:rPr>
          <w:rFonts w:cs="Comic Sans MS" w:ascii="Comic Sans MS" w:hAnsi="Comic Sans MS"/>
          <w:color w:val="008000"/>
        </w:rPr>
        <w:t>-T</w:t>
      </w:r>
      <w:r>
        <w:rPr>
          <w:rFonts w:cs="Comic Sans MS" w:ascii="Comic Sans MS" w:hAnsi="Comic Sans MS"/>
        </w:rPr>
        <w:t xml:space="preserve">ERMOPLASTY-folia, płytki podłogowe, styropian, materiały skóropodobne, płyty, rury, meble, zabawk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yropian-izolacja                                                                  rynny-odpływ wody                                                        zabawki-są estetyczniejsze</w:t>
      </w:r>
    </w:p>
    <w:sectPr>
      <w:type w:val="nextPage"/>
      <w:pgSz w:orient="landscape" w:w="16838" w:h="11906"/>
      <w:pgMar w:left="1134" w:right="1418" w:gutter="0" w:header="0" w:top="1276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54:00Z</dcterms:created>
  <dc:creator>Internet dla gmin</dc:creator>
  <dc:description/>
  <dc:language>en-US</dc:language>
  <cp:lastModifiedBy>greniuk</cp:lastModifiedBy>
  <dcterms:modified xsi:type="dcterms:W3CDTF">2008-02-16T15:54:00Z</dcterms:modified>
  <cp:revision>2</cp:revision>
  <dc:subject/>
  <dc:title>                                             TWORZYWA SZTUCZNE, </dc:title>
</cp:coreProperties>
</file>