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2057400" cy="1645920"/>
            <wp:effectExtent l="0" t="0" r="0" b="0"/>
            <wp:wrapTight wrapText="bothSides">
              <wp:wrapPolygon edited="0">
                <wp:start x="-90" y="0"/>
                <wp:lineTo x="-90" y="21484"/>
                <wp:lineTo x="21595" y="21484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  <w:t>Rower jako ekologiczny środek komunik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33830</wp:posOffset>
            </wp:positionV>
            <wp:extent cx="1809750" cy="1765300"/>
            <wp:effectExtent l="0" t="0" r="0" b="0"/>
            <wp:wrapTight wrapText="bothSides">
              <wp:wrapPolygon edited="0">
                <wp:start x="-105" y="0"/>
                <wp:lineTo x="-105" y="21387"/>
                <wp:lineTo x="21600" y="21387"/>
                <wp:lineTo x="21600" y="0"/>
                <wp:lineTo x="-10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348230</wp:posOffset>
            </wp:positionV>
            <wp:extent cx="2476500" cy="1600200"/>
            <wp:effectExtent l="0" t="0" r="0" b="0"/>
            <wp:wrapTight wrapText="bothSides">
              <wp:wrapPolygon edited="0">
                <wp:start x="13843" y="1793"/>
                <wp:lineTo x="5837" y="3713"/>
                <wp:lineTo x="5837" y="5379"/>
                <wp:lineTo x="6254" y="5891"/>
                <wp:lineTo x="7421" y="5891"/>
                <wp:lineTo x="7672" y="7940"/>
                <wp:lineTo x="3001" y="8708"/>
                <wp:lineTo x="2501" y="9092"/>
                <wp:lineTo x="2668" y="9989"/>
                <wp:lineTo x="583" y="12038"/>
                <wp:lineTo x="916" y="14087"/>
                <wp:lineTo x="1001" y="15880"/>
                <wp:lineTo x="1501" y="16137"/>
                <wp:lineTo x="1501" y="17034"/>
                <wp:lineTo x="1834" y="19466"/>
                <wp:lineTo x="2335" y="20235"/>
                <wp:lineTo x="3169" y="20235"/>
                <wp:lineTo x="3169" y="20876"/>
                <wp:lineTo x="3752" y="21132"/>
                <wp:lineTo x="5170" y="21132"/>
                <wp:lineTo x="18764" y="21132"/>
                <wp:lineTo x="19764" y="21132"/>
                <wp:lineTo x="20098" y="20876"/>
                <wp:lineTo x="19848" y="20235"/>
                <wp:lineTo x="20431" y="20235"/>
                <wp:lineTo x="20849" y="19339"/>
                <wp:lineTo x="20765" y="18186"/>
                <wp:lineTo x="21099" y="17930"/>
                <wp:lineTo x="21349" y="16649"/>
                <wp:lineTo x="21182" y="13319"/>
                <wp:lineTo x="20431" y="12038"/>
                <wp:lineTo x="19931" y="12038"/>
                <wp:lineTo x="20181" y="11526"/>
                <wp:lineTo x="19764" y="10886"/>
                <wp:lineTo x="18263" y="9989"/>
                <wp:lineTo x="17430" y="7940"/>
                <wp:lineTo x="16094" y="5891"/>
                <wp:lineTo x="16094" y="1793"/>
                <wp:lineTo x="13843" y="17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00" w:dyaOrig="1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91.9pt;width:180pt;height:128.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20133371" r:id="rId5"/>
        </w:object>
      </w:r>
      <w:r>
        <w:rPr>
          <w:sz w:val="28"/>
        </w:rPr>
        <w:t xml:space="preserve">Rower jest to pojazd jednośladowy .Słowo rower pochodzi od nazwy angielskiej firmy Rover. Za wynalazcę pierwszego pojazdu jednośladowego jest Niemiec Karlo Friedricho Draisa, który w1817r. skonstruował  </w:t>
      </w:r>
      <w:r>
        <w:rPr>
          <w:b/>
          <w:bCs/>
          <w:sz w:val="28"/>
        </w:rPr>
        <w:t>drezynę</w:t>
      </w:r>
      <w:r>
        <w:rPr>
          <w:sz w:val="28"/>
        </w:rPr>
        <w:t xml:space="preserve"> .W XlX wprowadzono zmiany , 1853r.niemiecki konstruktor Mortiz Fischer a w 1861r. Francuz zastosował napęd na pierwsze koło a, taki rower nazwano </w:t>
      </w:r>
      <w:r>
        <w:rPr>
          <w:b/>
          <w:bCs/>
          <w:sz w:val="28"/>
        </w:rPr>
        <w:t>welocypedem</w:t>
      </w:r>
      <w:r>
        <w:rPr>
          <w:sz w:val="28"/>
        </w:rPr>
        <w:t>. Każdy następny typ roweru miał inny wygląd, jeździło się nim wygodniej i szybciej. Wśród dzieci i młodzieży popularne są tak zwane składaki i górale. Nazwa składak pochodzi od tego że  można go zdemontować inaczej mówiąc złożyć. Popularna nazwa góral pochodzi stąd, że tego typu rowerem możesz łatwo pokonywać pagórkowate , górzyste i piaszczyste trasy, jest to możliwe dzięki zastosowaniu wielostopniowej przekładni łańcuchowej, nazywanej także przerzutką, oraz ogumienia innego niż w zwykłych rowerach . Dla jednych jazda rowerem jest sportem, dla innych rower to przede wszystkim środek komunikacji, poruszanie się rowerem wymaga wysiłku fizycznego. Dzięki niemu wzmacniają się mięśnie nóg, brzucha i barków. Zwiększa się także wydolność płuc i organizm jest lepiej dotleniony. Rower to pojazd, który nie zanieczyszcza powietrza i dlatego jest ekologicznym środkiem komunikacji. W dużych miastach organizuje dbające o ochronę środowiska podejmują budowę dróg rowerowych. Dzięki nim rowerzysta, może łatwiej poruszać się po mieście, bezpiecznie  dotrzeć do celu i nie jest narażony na wdychanie trujących spal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rian Malinowsk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Kl.IV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55:00Z</dcterms:created>
  <dc:creator>szkoła</dc:creator>
  <dc:description/>
  <dc:language>en-US</dc:language>
  <cp:lastModifiedBy>greniuk</cp:lastModifiedBy>
  <dcterms:modified xsi:type="dcterms:W3CDTF">2008-02-16T16:55:00Z</dcterms:modified>
  <cp:revision>2</cp:revision>
  <dc:subject/>
  <dc:title>            Rower jako ekologiczny środek komunikacji</dc:title>
</cp:coreProperties>
</file>