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02"/>
        <w:gridCol w:w="1632"/>
        <w:gridCol w:w="4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lejność pr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awody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teriały i urząd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jektowan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chitekt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apier, kalka, ołówek, deska kreślarska, komputer, przykładnica, przyrządy kreślarski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e geodezyj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eodet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lan, taśma miernicza, poziomica, kompas, niwelator, łopata, paliki, znaczni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ykopy pod fundamen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mocnik murarz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łopata, taśma miernicza, koparka, sztychówka, szuf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znoszenie ści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urarz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ielnia, poziomica, pion, rusztowanie, plany, taśma miernicza, cegły, pustaki, zaprawa, betoniarka, łop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Wykonywanie dach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karz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rokwie, dachówki, łaty, deski, papa, izolacja, gwoździe, blacha, nożyce do cięcia blac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stawianie okien i drzw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nter okien i drzwi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ziomica, pianka montażowa, nóż, młotek, szpachelka, ł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e hydraulicz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ydraulik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dło, gwintownice, klucz do rur, kształtki, zawory, spawarka gazowa, giętarki, plan, młotek, przecin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e elektrycz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ektryk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ombinerki elektryczne, próbnik instalacji, przewody elektryczne, bezpieczniki, włącznik, wyłącznik, puszki, taśma izolacyj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lowanie ści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alarz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ędzel, szpachelka, farba, gips, drabina, wiadro, rozpuszczal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ace wykończeniow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lazurnik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glazura, terrakota, klej, posadzka samopoziomująca, przyrząd do cięcia glazury i terrakoty, poziomic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yposażenie dom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korator wnętrz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óbki materiałów</w:t>
            </w:r>
          </w:p>
        </w:tc>
      </w:tr>
    </w:tbl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41910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557905" cy="647700"/>
                <wp:effectExtent l="0" t="6350" r="3302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zy budowy dom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-18pt;width:280.1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azy budowy domu</w:t>
                      </w:r>
                    </w:p>
                  </w:txbxContent>
                </v:textbox>
                <v:path textpathok="t"/>
                <v:textpath on="t" fitshape="t" string="Fazy budowy dom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zyna Koszuta kl. VI „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arzyna Koszuta kl. VI „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43:00Z</dcterms:created>
  <dc:creator>Katarzyna Koszuta</dc:creator>
  <dc:description/>
  <dc:language>en-US</dc:language>
  <cp:lastModifiedBy>greniuk</cp:lastModifiedBy>
  <dcterms:modified xsi:type="dcterms:W3CDTF">2008-02-16T15:43:00Z</dcterms:modified>
  <cp:revision>2</cp:revision>
  <dc:subject/>
  <dc:title>Kolejność prac</dc:title>
</cp:coreProperties>
</file>