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REGULAMIN VI FOTO – KONKURSU PT.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Moja szkoła w obiektywie”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torzy konkursu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organizowany jest przez Podlaską Agencję Consultingową „RECTUS – WOC” Sp. z o.o.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nstytucje i osoby wspieraj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tudium Celne (sponsor główn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Helena Wasilewska – Bank Spółdzielczy (sponsor generaln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wa i Andrzej Staniszewscy – Kodak EXPRESS (sponsor  merytoryczn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wizja.edu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lsko-Niemieckie Centrum Przedsiębiorczości w Białej Podlask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man Bocian – Regionalny Ośrodek Doskonalenia Nauczycieli RECT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TE Koło Biała Podla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>Jerzy Trudzik –Redaktor Naczelny Kwartalnika Ce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dam Trochimiuk – fotoreporter Słowa Podlas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>Tadeusz Kucharuk – Stowarzyszenie Polska w UE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ejsce realizacji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Konkurs organizowany jest na terenie województwa lubelskiego i nazywany jest Foto – Konkursem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e ogólne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konkurs nie jest grą losową w rozumieniu ustawy z dnia 29 lipca 1992 r. o grach  i zakładach wzajemnych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Konkurs na charakter otwarty. Udział w konkursie jest bezpłatny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Temat konkursu to</w:t>
      </w:r>
      <w:r>
        <w:rPr>
          <w:b/>
          <w:sz w:val="22"/>
          <w:szCs w:val="22"/>
        </w:rPr>
        <w:t xml:space="preserve"> ”Moja szkoła w obiektywie”. </w:t>
      </w:r>
    </w:p>
    <w:p>
      <w:pPr>
        <w:pStyle w:val="Normal"/>
        <w:spacing w:lineRule="auto" w:line="276"/>
        <w:ind w:left="780" w:hanging="0"/>
        <w:rPr>
          <w:sz w:val="22"/>
          <w:szCs w:val="22"/>
        </w:rPr>
      </w:pPr>
      <w:r>
        <w:rPr>
          <w:sz w:val="22"/>
          <w:szCs w:val="22"/>
        </w:rPr>
        <w:t>Celem konkursu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trwalenie w formie fotografii lub filmu pięknych miejsc wokół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wijanie fascynacji młodzieży fotografią i filmem oraz pogłębianie umiejętności tworzenia reportażu, a tym samym przybliżenie pracy dziennikar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mocja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ształcenie umiejętności obserwacji najciekawszych zjawisk i miejs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winięcie u uczniów umiejętności wykorzystywania nowoczesnych narzędzi i metod technologii informacyjnej i komunikacyjnej do przygotowania fotoreportażu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czestnicy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Konkurs adresowany jest do uczniów gimnazjów i szkół ponadgimnazjalnych. Zgłoszenie do konkursu polega na nadesłaniu w przewidzianym terminie pracy konkursowej wraz z wypełnioną deklaracją uczestnictwa. Z każdej szkoły może zgłosić się kilku lub kilkunastu uczniów, ale każdy z nich przygotowuje indywidualnie i samodzielnie własną pracę na temat </w:t>
      </w:r>
      <w:r>
        <w:rPr>
          <w:b/>
          <w:sz w:val="22"/>
          <w:szCs w:val="22"/>
        </w:rPr>
        <w:t>" Moja szkoła w obiektywie”</w:t>
      </w:r>
      <w:r>
        <w:rPr>
          <w:sz w:val="22"/>
          <w:szCs w:val="22"/>
        </w:rPr>
        <w:t>. Nadsyłając prace na Foto – Konkurs uczestnik wyraża zgodę na umieszczenie jego danych osobowych w bazie danych organizatora i przetwarzanie ich do celów związanych z Foto – Konkursem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monogram konkursu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Termin nadsyłania prac upływa w dniu </w:t>
      </w:r>
      <w:r>
        <w:rPr>
          <w:b/>
          <w:sz w:val="22"/>
          <w:szCs w:val="22"/>
        </w:rPr>
        <w:t>6.04.2010 r.</w:t>
      </w:r>
      <w:r>
        <w:rPr>
          <w:sz w:val="22"/>
          <w:szCs w:val="22"/>
        </w:rPr>
        <w:t xml:space="preserve"> Prace należy przesyłać wraz z wypełnioną deklaracją uczestnictwa zamieszczoną na stronach </w:t>
      </w:r>
      <w:hyperlink r:id="rId2">
        <w:r>
          <w:rPr>
            <w:rStyle w:val="InternetLink"/>
            <w:sz w:val="22"/>
            <w:szCs w:val="22"/>
          </w:rPr>
          <w:t>www.interwizja.edu.pl</w:t>
        </w:r>
      </w:hyperlink>
      <w:r>
        <w:rPr>
          <w:sz w:val="22"/>
          <w:szCs w:val="22"/>
        </w:rPr>
        <w:t xml:space="preserve"> lub </w:t>
      </w:r>
      <w:hyperlink r:id="rId3">
        <w:r>
          <w:rPr>
            <w:rStyle w:val="InternetLink"/>
            <w:sz w:val="22"/>
            <w:szCs w:val="22"/>
          </w:rPr>
          <w:t>www.rectus.edu.pl</w:t>
        </w:r>
      </w:hyperlink>
      <w:r>
        <w:rPr>
          <w:sz w:val="22"/>
          <w:szCs w:val="22"/>
        </w:rPr>
        <w:t xml:space="preserve"> za pomocą Internetu w formie elektronicznej na adres e-mail: </w:t>
      </w:r>
      <w:hyperlink r:id="rId4">
        <w:r>
          <w:rPr>
            <w:rStyle w:val="InternetLink"/>
            <w:sz w:val="22"/>
            <w:szCs w:val="22"/>
          </w:rPr>
          <w:t>interwizja@interwizja.edu.pl</w:t>
        </w:r>
      </w:hyperlink>
      <w:r>
        <w:rPr>
          <w:sz w:val="22"/>
          <w:szCs w:val="22"/>
        </w:rPr>
        <w:t xml:space="preserve"> lub wywołane bądź na płytach CD dostarczyć do biura organizatora: 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aska Agencja Consultingowa „RECTUS-WOC” Sp. z o.o.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arszawska 14, p.6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-500 Biała Podlask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Praca powinna zawierać oryginalne fotografie lub film wykonane przez uczniów dowolną techniką, do których należy dołączyć krótki opis (max 500 znaków do każdego zdjęcia/filmu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Prace oceni Jury, powołane przez organizatora, które wybierze 10 najlepszych prac w kategorii zdjęcie i 3 najlepsze prace w kategorii film. Wyróżnione prace zostaną umieszczone na stronie internetowej organizator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Rozstrzygnięcie konkursu przez Jury nastąpi </w:t>
      </w:r>
      <w:r>
        <w:rPr>
          <w:b/>
          <w:sz w:val="22"/>
          <w:szCs w:val="22"/>
        </w:rPr>
        <w:t>12.04.2010 r</w:t>
      </w:r>
      <w:r>
        <w:rPr>
          <w:sz w:val="22"/>
          <w:szCs w:val="22"/>
        </w:rPr>
        <w:t>. Werdykt Jury jest nieodwołaln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ezależnie od jury, prace oceniać będą także internauci. Głosowanie internautów odbędzie się w dniach </w:t>
      </w:r>
      <w:r>
        <w:rPr>
          <w:b/>
          <w:sz w:val="22"/>
          <w:szCs w:val="22"/>
        </w:rPr>
        <w:t>12.04.2010 - 20.04.2009r</w:t>
      </w:r>
      <w:r>
        <w:rPr>
          <w:sz w:val="22"/>
          <w:szCs w:val="22"/>
        </w:rPr>
        <w:t xml:space="preserve">. O ostatecznych wynikach powiadomimy e-mailem lub drogą pocztową do dnia 22.04.2009r.  Oficjalna lista laureatów Foto – Konkursu oraz nagrodzone prace będą umieszczona na stronach internetowych organizatora: </w:t>
      </w:r>
      <w:hyperlink r:id="rId5">
        <w:r>
          <w:rPr>
            <w:rStyle w:val="InternetLink"/>
            <w:sz w:val="22"/>
            <w:szCs w:val="22"/>
          </w:rPr>
          <w:t>www.interwizja.edu.pl</w:t>
        </w:r>
      </w:hyperlink>
      <w:r>
        <w:rPr>
          <w:sz w:val="22"/>
          <w:szCs w:val="22"/>
        </w:rPr>
        <w:t xml:space="preserve"> i </w:t>
      </w:r>
      <w:hyperlink r:id="rId6">
        <w:r>
          <w:rPr>
            <w:rStyle w:val="InternetLink"/>
            <w:sz w:val="22"/>
            <w:szCs w:val="22"/>
          </w:rPr>
          <w:t>www.rectus.edu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W Internecie pod głosowanie internautów będą wystawione prace zajmujące pierwszych 10 miejsc w kategorii zdjęcie (w ocenie jury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W połowie maja 2010 r. nastąpi otwarcie wystawy prac konkursowych w siedzibie organizatora. Pierwszego dnia wystawy odbędzie się uroczyste wręczenie nagród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konkursowe dostarczone po terminie nie będą oceniane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ca konkursow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Praca powinna zawierać od jednej do pięciu fotografii lub krótki film (od 2 do 4 minut) wykonanych przez uczniów dowolną techniką (kolorowe lub czarno – białe, przy użyciu sprzętu tradycyjnego lub cyfrowego), do których należy dołączyć deklarację uczestnictwa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acja powinna zawierać dokładne dane dotyczące szkoły i autora prac konkursowych (adresy pocztowe i elektroniczne) oraz krótki opis (max. 500 znaków do każdego zdjęcia lub filmu).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cena prac zgłoszonych do Foto – Konkursu będzie oparta na następujących kryter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merytoryczna pra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lność pomysłu wykonania pra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trafność doboru fotografii/fil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rtystyczna stron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umiejętność przekazu informacji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rganizatorzy zastrzegają sobie prawo do zachowania i nieodpłatnego wykorzystania prac konkursowych. Prosimy uczestników Foto – Konkursu o zachowanie negatywów, kopii prac lub CD-ROMów. Prace zgłoszone na konkurs nie będą odsyłane. Organizator nie bierze odpowiedzialności za uszkodzenie prac podczas przesyłk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grody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Prace zostaną umieszczone na stronach internetowych organizatora </w:t>
      </w:r>
      <w:hyperlink r:id="rId7">
        <w:r>
          <w:rPr>
            <w:rStyle w:val="InternetLink"/>
            <w:sz w:val="22"/>
            <w:szCs w:val="22"/>
          </w:rPr>
          <w:t>www.interwizja.edu.pl</w:t>
        </w:r>
      </w:hyperlink>
      <w:r>
        <w:rPr>
          <w:sz w:val="22"/>
          <w:szCs w:val="22"/>
        </w:rPr>
        <w:t xml:space="preserve"> oraz </w:t>
      </w:r>
      <w:hyperlink r:id="rId8">
        <w:r>
          <w:rPr>
            <w:rStyle w:val="InternetLink"/>
            <w:sz w:val="22"/>
            <w:szCs w:val="22"/>
          </w:rPr>
          <w:t>www.rectus.edu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ajlepsze prace zostaną wyróżnione dyplomami i nagrodami rzeczowymi oraz finansowymi ufundowanymi przez organizatorów i sponsorów konkursu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Nagrody zostaną wręczone pierwszego dnia wystawy lub będą do odebrania w biurze organizatora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możliwości kontaktu ze zwycięzcą w ciągu 20 dni od jego wyłonienia lub stwierdzenie jego nieprawdziwych danych spowoduje wybranie kolejnego laureata z puli finalistów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estie nienormowane regulaminem a dotyczące konkursu zawsze rozstrzyga organizator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 z organizatorem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odlaska Agencja Consultingowa „RECTUS-WOC” Sp. z o.o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l. Warszawska 14, p.6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21-500 Biała Podlaska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tel. (083) 343-14-60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. (083) 343-14-60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2"/>
            <w:lang w:val="en-US"/>
          </w:rPr>
          <w:t>interwizja@interwizja.edu.pl</w:t>
        </w:r>
      </w:hyperlink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ccato222 B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Staccato222 BT" w:hAnsi="Staccato222 BT" w:cs="Staccato222 BT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Staccato222 BT" w:hAnsi="Staccato222 BT" w:cs="Staccato222 BT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ccato222 BT;Mistral" w:hAnsi="Staccato222 BT;Mistral" w:cs="Staccato222 BT;Mistral"/>
      <w:color w:val="000000"/>
    </w:rPr>
  </w:style>
  <w:style w:type="character" w:styleId="WW8Num2z0">
    <w:name w:val="WW8Num2z0"/>
    <w:qFormat/>
    <w:rPr>
      <w:rFonts w:ascii="Staccato222 BT;Mistral" w:hAnsi="Staccato222 BT;Mistral" w:cs="Staccato222 BT;Mistra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wizja.edu.pl/" TargetMode="External"/><Relationship Id="rId3" Type="http://schemas.openxmlformats.org/officeDocument/2006/relationships/hyperlink" Target="http://www.rectus.edu.pl/" TargetMode="External"/><Relationship Id="rId4" Type="http://schemas.openxmlformats.org/officeDocument/2006/relationships/hyperlink" Target="mailto:interwizja@interwizja.edu.pl" TargetMode="External"/><Relationship Id="rId5" Type="http://schemas.openxmlformats.org/officeDocument/2006/relationships/hyperlink" Target="http://WWW.interwizja.edu.pl/" TargetMode="External"/><Relationship Id="rId6" Type="http://schemas.openxmlformats.org/officeDocument/2006/relationships/hyperlink" Target="http://www.rectus.edu.pl/" TargetMode="External"/><Relationship Id="rId7" Type="http://schemas.openxmlformats.org/officeDocument/2006/relationships/hyperlink" Target="http://WWW.interwizja.edu.pl/" TargetMode="External"/><Relationship Id="rId8" Type="http://schemas.openxmlformats.org/officeDocument/2006/relationships/hyperlink" Target="http://www.rectus.edu.pl/" TargetMode="External"/><Relationship Id="rId9" Type="http://schemas.openxmlformats.org/officeDocument/2006/relationships/hyperlink" Target="mailto:interwizja@interwizja.edu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7:00Z</dcterms:created>
  <dc:creator>rectus</dc:creator>
  <dc:description/>
  <cp:keywords/>
  <dc:language>en-US</dc:language>
  <cp:lastModifiedBy>kulik</cp:lastModifiedBy>
  <cp:lastPrinted>2008-12-22T15:23:00Z</cp:lastPrinted>
  <dcterms:modified xsi:type="dcterms:W3CDTF">2010-03-03T18:25:00Z</dcterms:modified>
  <cp:revision>5</cp:revision>
  <dc:subject/>
  <dc:title>REGULAMIN FOTO – KONKURSU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0733609</vt:r8>
  </property>
  <property fmtid="{D5CDD505-2E9C-101B-9397-08002B2CF9AE}" pid="3" name="_AuthorEmail">
    <vt:lpwstr>biuro@rectus.edu.pl</vt:lpwstr>
  </property>
  <property fmtid="{D5CDD505-2E9C-101B-9397-08002B2CF9AE}" pid="4" name="_AuthorEmailDisplayName">
    <vt:lpwstr>Rectus</vt:lpwstr>
  </property>
  <property fmtid="{D5CDD505-2E9C-101B-9397-08002B2CF9AE}" pid="5" name="_EmailSubject">
    <vt:lpwstr>foto-konkurs</vt:lpwstr>
  </property>
  <property fmtid="{D5CDD505-2E9C-101B-9397-08002B2CF9AE}" pid="6" name="_ReviewingToolsShownOnce">
    <vt:lpwstr/>
  </property>
</Properties>
</file>